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ZIONE MERCEOLOGICA RIFIUTI INGOMBRANTI CER 2003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tore centro di raccol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o di riferiment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razione di recupero effettuat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64"/>
        <w:gridCol w:w="1697"/>
        <w:gridCol w:w="2662"/>
        <w:gridCol w:w="230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07 in ingresso all’impianto suddiviso in frazio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/MPS in uscita dall’impian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o di destinazione (denominazione e indirizz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zione di recupero/smaltimento final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a rigenerabi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a da valorizzare energeticamen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a da smalti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u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i non ferro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on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sectPr>
      <w:headerReference w:type="default" r:id="rId2"/>
      <w:type w:val="nextPage"/>
      <w:pgSz w:w="11906" w:h="16838"/>
      <w:pgMar w:left="72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CARTA INTESTATA IMPI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2:00Z</dcterms:created>
  <dc:creator>SgubinC</dc:creator>
  <dc:description/>
  <dc:language>en-US</dc:language>
  <cp:lastModifiedBy>TLC</cp:lastModifiedBy>
  <dcterms:modified xsi:type="dcterms:W3CDTF">2012-12-12T16:32:00Z</dcterms:modified>
  <cp:revision>2</cp:revision>
  <dc:subject/>
  <dc:title>COMPOSIZIONE MERCEOLOGICA RIFIUTI INGOMBRANTI CER 200307</dc:title>
</cp:coreProperties>
</file>