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’Impres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indicare denominazione sociale e forma giuridica)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ede legale in ………………………….., via ………………………………………….……n……. codice fiscale/P.IVA ……………………….………., rappresentata da …………………………….. ……………………………….... in qualità di ………..…………………………………………….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n riferimento alla procedura di affidamento del contratto d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chiara di accettare il seguente Patto di integrità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Art. 1 Oggetto, finalità e soggetti coinvolti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sto Patto d’Integrità stabilisce la reciproca e formale obbligazione  di ARPA e dell’Impresa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sto Patto di integrità, che costituisce parte integrante della procedura in argomento, deve essere obbligatoriamente sottoscritto e presentato insieme all’offerta dal titolare o rappresentante legale del soggetto concorrente ovvero, in caso di consorzi o raggruppamenti temporanei di imprese, dal rappresentante degli stessi e nel caso di raggruppamento temporaneo di imprese ancora da costituire dal legale rappresentante di ciascuna impresa partecipante al costituendo raggruppamento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rt. 2. Obblighi dell’Amministrazione aggiudicatric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PA si impegna 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spettare i principi di lealtà, trasparenza e correttezza;</w:t>
      </w:r>
    </w:p>
    <w:p>
      <w:pPr>
        <w:pStyle w:val="Normal"/>
        <w:numPr>
          <w:ilvl w:val="0"/>
          <w:numId w:val="3"/>
        </w:numPr>
        <w:autoSpaceDE w:val="false"/>
        <w:ind w:left="709" w:hanging="28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ume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autoSpaceDE w:val="false"/>
        <w:ind w:left="709" w:hanging="28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ndere pubblici i dati più rilevanti riguardanti l’aggiudicazione, in base alla normativa in materia di trasparenza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rt. 3 Obblighi dell’impresa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Impresa dichiar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influenzare il procedimento amministrativo diretto a stabilire il contenuto del bando, o di altro atto equipollente, al fine di condizionare le modalità di scelta del contraente da parte dell’Amministrazione aggiudicatri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corrispondere ad alcuno direttamente o tramite terzi, ivi compresi i soggetti collegati o controllati, somme di denaro, regali o altra utilità finalizzate a facilitare l’aggiudicazione e/o gest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reso visione e di rispettare le disposizioni contenute nel Codice di comportamento dei dipendenti dell'ARPA FVG e degli altri soggetti in relazione con la stessa, disponibile sul sito dell’Agenzia al seguente link:   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.arpa.fvg.it/export/sites/default/amministrazione_trasparente/Disposizioni_generali/Allegati/Atti_generali/Codici-di-condotta/Delib_DG_15_2014_codice_comportameto.pdf</w:t>
        </w:r>
      </w:hyperlink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reso visione del Piano annuale 2017 e triennale 2017-2019 della  prevenzione della corruzione e della trasparenza, disponibile sul sito dell’Agenzia al seguente link:   </w:t>
      </w:r>
    </w:p>
    <w:p>
      <w:pPr>
        <w:pStyle w:val="Normal"/>
        <w:autoSpaceDE w:val="false"/>
        <w:ind w:left="709" w:hanging="0"/>
        <w:jc w:val="both"/>
        <w:rPr/>
      </w:pP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://cmsarpa.regione.fvg.it/export/sites/default/amministrazione_trasparente/Altri_contenuti/Allegati/PREVENZIONEDELLACORRUZIONE2017/Piano_anticorruzione_trasparenza.pdf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mpresa si impeg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on corrispondere né promettere di corrispondere ad alcuno – direttamente o tramite terzi, ivi compresi i soggetti collegati o controllati, somme di denaro, regali o altra utilità finalizzate a facilitare l’aggiudicazione e/o gest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egnalare all’ ARPA FVG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vigilare affinché gli impegni sopra indicati siano osservati da tutti i collaboratori e dipendenti nell’esercizio dei compiti loro assegnati con particolare riferimento al Codice di Comportamento ed al Piano di prevenzione della corru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denunciare alla Pubblica Autorità competente ogni irregolarità o distorsione di cui sia venuta a conoscenza per quanto attiene l’attività di cui all’oggetto della gara in cau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inserire identiche clausole di integrità e anti-corruzione negli eventuali contratti di subappalto;</w:t>
      </w:r>
    </w:p>
    <w:p>
      <w:pPr>
        <w:pStyle w:val="Normal"/>
        <w:autoSpaceDE w:val="false"/>
        <w:ind w:left="360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rt. 4. Violazione del Patto di integrità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violazione del Patto di integrità è dichiarata in esito ad un procedimento di verifica in cui venga garantito adeguato contraddittorio con l’Impresa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violazione da parte dell’Impresa, sia in veste di concorrente che di aggiudicatario, di uno degli impegni previsti suo carico dall’articolo 3, può comportare, secondo la gravità della violazione accertata e la fase in cui la violazione è accertat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esclusione dalla procedura di affidamen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risoluzione di diritto dal contratto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rt. 5 Efficacia del Patto di integrità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Patto di Integrità e le sanzioni applicabili resteranno in vigore sino alla completa esecuzione del contratto assegnato a seguito della procedura di affidamento. </w:t>
      </w:r>
    </w:p>
    <w:p>
      <w:pPr>
        <w:pStyle w:val="Normal"/>
        <w:autoSpaceDE w:val="false"/>
        <w:ind w:left="4248" w:hanging="42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4248" w:hanging="42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,</w:t>
      </w:r>
    </w:p>
    <w:p>
      <w:pPr>
        <w:pStyle w:val="Normal"/>
        <w:autoSpaceDE w:val="false"/>
        <w:ind w:left="4248" w:hanging="42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MBRO DELL’IMPRESA E SOTTOSCRIZIONE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L TITOLARE/LEGALE RAPPRESENTANTE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1559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  <w:lang w:val="it-IT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  <w:lang w:val="it-IT"/>
      </w:rPr>
      <w:t xml:space="preserve"> di </w:t>
    </w:r>
    <w:r>
      <w:rPr>
        <w:rFonts w:cs="Garamond" w:ascii="Garamond" w:hAnsi="Garamond"/>
        <w:sz w:val="18"/>
        <w:szCs w:val="18"/>
        <w:lang w:val="it-IT"/>
      </w:rPr>
      <w:fldChar w:fldCharType="begin"/>
    </w:r>
    <w:r>
      <w:rPr>
        <w:sz w:val="18"/>
        <w:szCs w:val="18"/>
        <w:rFonts w:cs="Garamond" w:ascii="Garamond" w:hAnsi="Garamond"/>
        <w:lang w:val="it-IT"/>
      </w:rPr>
      <w:instrText xml:space="preserve"> NUMPAGES \* ARABIC </w:instrText>
    </w:r>
    <w:r>
      <w:rPr>
        <w:sz w:val="18"/>
        <w:szCs w:val="18"/>
        <w:rFonts w:cs="Garamond" w:ascii="Garamond" w:hAnsi="Garamond"/>
        <w:lang w:val="it-IT"/>
      </w:rPr>
      <w:fldChar w:fldCharType="separate"/>
    </w:r>
    <w:r>
      <w:rPr>
        <w:sz w:val="18"/>
        <w:szCs w:val="18"/>
        <w:rFonts w:cs="Garamond" w:ascii="Garamond" w:hAnsi="Garamond"/>
        <w:lang w:val="it-IT"/>
      </w:rPr>
      <w:t>3</w:t>
    </w:r>
    <w:r>
      <w:rPr>
        <w:sz w:val="18"/>
        <w:szCs w:val="18"/>
        <w:rFonts w:cs="Garamond" w:ascii="Garamond" w:hAnsi="Garamond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240" w:after="0"/>
      <w:ind w:left="992" w:hanging="0"/>
      <w:rPr>
        <w:rFonts w:ascii="Garamond" w:hAnsi="Garamond" w:cs="Garamond"/>
        <w:b/>
        <w:b/>
        <w:sz w:val="12"/>
        <w:szCs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177165</wp:posOffset>
          </wp:positionV>
          <wp:extent cx="586740" cy="521970"/>
          <wp:effectExtent l="0" t="0" r="0" b="0"/>
          <wp:wrapNone/>
          <wp:docPr id="8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34620</wp:posOffset>
              </wp:positionV>
              <wp:extent cx="6073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a66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10.6pt;width:0pt;height:0pt" type="_x0000_t32">
              <v:stroke color="#3a669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12"/>
        <w:szCs w:val="12"/>
      </w:rPr>
      <w:t>ATTIVITÀ OGGETTO DI CERTIFICAZIONE ISO 9001</w:t>
    </w:r>
  </w:p>
  <w:p>
    <w:pPr>
      <w:pStyle w:val="Normal"/>
      <w:tabs>
        <w:tab w:val="clear" w:pos="709"/>
        <w:tab w:val="center" w:pos="4819" w:leader="none"/>
      </w:tabs>
      <w:ind w:left="992" w:hanging="0"/>
      <w:jc w:val="both"/>
      <w:rPr/>
    </w:pPr>
    <w:r>
      <w:rPr>
        <w:rFonts w:cs="Garamond" w:ascii="Garamond" w:hAnsi="Garamond"/>
        <w:sz w:val="12"/>
        <w:szCs w:val="12"/>
      </w:rPr>
      <w:t>V</w:t>
    </w:r>
    <w:r>
      <w:rPr>
        <w:rFonts w:cs="Arial" w:ascii="Garamond" w:hAnsi="Garamond"/>
        <w:sz w:val="12"/>
        <w:szCs w:val="12"/>
      </w:rPr>
      <w:t>erifica di conformità legislativa EMAS; gestione istruttorie VIA; gestione istruttorie VAS; gestione Catasto Rifiuti; gestione Catasto Emissioni; previsioni di qualità dell’aria; attività di vigilanza per incidenti rilevanti; gestione attività di autorizzazione integrata ambientale (AIA): pareri; gestione rilascio pareri per autorizzazione unica ambientale (AUA); gestione previsioni meteorologiche numeriche; gestione della modellistica applicata alla qualità dell’aria.</w:t>
    </w:r>
  </w:p>
  <w:p>
    <w:pPr>
      <w:pStyle w:val="Normal"/>
      <w:tabs>
        <w:tab w:val="clear" w:pos="709"/>
        <w:tab w:val="center" w:pos="4819" w:leader="none"/>
      </w:tabs>
      <w:ind w:left="992" w:hanging="0"/>
      <w:jc w:val="both"/>
      <w:rPr>
        <w:rFonts w:ascii="Garamond" w:hAnsi="Garamond" w:cs="Arial"/>
        <w:b/>
        <w:b/>
        <w:sz w:val="12"/>
        <w:szCs w:val="12"/>
      </w:rPr>
    </w:pPr>
    <w:r>
      <w:rPr>
        <w:rFonts w:cs="Arial" w:ascii="Garamond" w:hAnsi="Garamond"/>
        <w:b/>
        <w:sz w:val="12"/>
        <w:szCs w:val="12"/>
      </w:rPr>
      <w:t>ULTERIORI ATTIVITÀ CERTIFICATE</w:t>
    </w:r>
  </w:p>
  <w:p>
    <w:pPr>
      <w:pStyle w:val="Normal"/>
      <w:tabs>
        <w:tab w:val="clear" w:pos="709"/>
        <w:tab w:val="left" w:pos="9072" w:leader="none"/>
      </w:tabs>
      <w:ind w:left="992" w:hanging="0"/>
      <w:jc w:val="both"/>
      <w:rPr/>
    </w:pPr>
    <w:r>
      <w:rPr>
        <w:rFonts w:cs="Garamond" w:ascii="Garamond" w:hAnsi="Garamond"/>
        <w:b/>
        <w:sz w:val="12"/>
        <w:szCs w:val="12"/>
      </w:rPr>
      <w:t>Sede di Pordenone</w:t>
    </w:r>
    <w:r>
      <w:rPr>
        <w:rFonts w:cs="Arial" w:ascii="Garamond" w:hAnsi="Garamond"/>
        <w:sz w:val="12"/>
        <w:szCs w:val="12"/>
      </w:rPr>
      <w:t>: esecuzione dei controlli ambientali - sopralluoghi; esecuzione dei controlli ambientali - campionamenti; gestione attività di autorizzazione integrata ambientale (AIA): verifiche ispettive; gestione rilascio atti di collaudo e verifica per distributori di carbur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5387" w:right="98" w:hanging="0"/>
      <w:jc w:val="right"/>
      <w:rPr>
        <w:rFonts w:ascii="Garamond" w:hAnsi="Garamond" w:cs="Arial"/>
        <w:sz w:val="16"/>
        <w:szCs w:val="14"/>
        <w:lang w:val="en-US" w:eastAsia="en-US"/>
      </w:rPr>
    </w:pPr>
    <w:r>
      <w:rPr>
        <w:rFonts w:cs="Arial" w:ascii="Garamond" w:hAnsi="Garamond"/>
        <w:sz w:val="16"/>
        <w:szCs w:val="1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204210</wp:posOffset>
              </wp:positionH>
              <wp:positionV relativeFrom="paragraph">
                <wp:posOffset>698500</wp:posOffset>
              </wp:positionV>
              <wp:extent cx="52705" cy="45085"/>
              <wp:effectExtent l="635" t="635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252.3pt;margin-top:55pt;width:4.1pt;height: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1955165" cy="504190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5387" w:right="991" w:hanging="0"/>
      <w:jc w:val="right"/>
      <w:rPr>
        <w:rFonts w:ascii="Garamond" w:hAnsi="Garamond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1955165" cy="504190"/>
          <wp:effectExtent l="0" t="0" r="0" b="0"/>
          <wp:wrapSquare wrapText="bothSides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6565</wp:posOffset>
          </wp:positionH>
          <wp:positionV relativeFrom="paragraph">
            <wp:posOffset>10160</wp:posOffset>
          </wp:positionV>
          <wp:extent cx="519430" cy="46355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sz w:val="18"/>
        <w:szCs w:val="18"/>
      </w:rPr>
      <w:t>Sede legale: Via Cairoli, 14</w:t>
    </w:r>
  </w:p>
  <w:p>
    <w:pPr>
      <w:pStyle w:val="Normal"/>
      <w:tabs>
        <w:tab w:val="clear" w:pos="709"/>
        <w:tab w:val="center" w:pos="4819" w:leader="none"/>
        <w:tab w:val="right" w:pos="10348" w:leader="none"/>
      </w:tabs>
      <w:ind w:left="5387" w:right="991" w:hanging="0"/>
      <w:jc w:val="right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>33057 Palmanova (Ud)</w:t>
    </w:r>
  </w:p>
  <w:p>
    <w:pPr>
      <w:pStyle w:val="Normal"/>
      <w:tabs>
        <w:tab w:val="clear" w:pos="709"/>
        <w:tab w:val="center" w:pos="4819" w:leader="none"/>
        <w:tab w:val="right" w:pos="10348" w:leader="none"/>
      </w:tabs>
      <w:ind w:left="5387" w:right="991" w:hanging="0"/>
      <w:jc w:val="right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PEC </w:t>
    </w:r>
    <w:hyperlink r:id="rId3">
      <w:r>
        <w:rPr>
          <w:rStyle w:val="InternetLink"/>
          <w:rFonts w:cs="Arial" w:ascii="Garamond" w:hAnsi="Garamond"/>
          <w:color w:val="000000"/>
          <w:sz w:val="18"/>
          <w:szCs w:val="18"/>
        </w:rPr>
        <w:t>arpa@certregione.fvg.it</w:t>
      </w:r>
    </w:hyperlink>
  </w:p>
  <w:p>
    <w:pPr>
      <w:pStyle w:val="Normal"/>
      <w:tabs>
        <w:tab w:val="clear" w:pos="709"/>
        <w:tab w:val="center" w:pos="4819" w:leader="none"/>
        <w:tab w:val="right" w:pos="10348" w:leader="none"/>
      </w:tabs>
      <w:ind w:left="5387" w:right="991" w:hanging="0"/>
      <w:jc w:val="right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167005</wp:posOffset>
              </wp:positionV>
              <wp:extent cx="60737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a66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13.15pt;width:0pt;height:0pt" type="_x0000_t32">
              <v:stroke color="#3a669c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3204210</wp:posOffset>
              </wp:positionH>
              <wp:positionV relativeFrom="paragraph">
                <wp:posOffset>698500</wp:posOffset>
              </wp:positionV>
              <wp:extent cx="52705" cy="45085"/>
              <wp:effectExtent l="635" t="635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252.3pt;margin-top:55pt;width:4.1pt;height: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Garamond" w:hAnsi="Garamond"/>
        <w:sz w:val="18"/>
        <w:szCs w:val="18"/>
      </w:rPr>
      <w:t>C.F. e P.IVA 02096520305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433695</wp:posOffset>
              </wp:positionH>
              <wp:positionV relativeFrom="paragraph">
                <wp:posOffset>38735</wp:posOffset>
              </wp:positionV>
              <wp:extent cx="71755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2"/>
                              <w:szCs w:val="12"/>
                            </w:rPr>
                            <w:t>Sito di Palmano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3.8pt;mso-wrap-distance-left:9.05pt;mso-wrap-distance-right:9.05pt;mso-wrap-distance-top:0pt;mso-wrap-distance-bottom:0pt;margin-top:3.05pt;mso-position-vertical-relative:text;margin-left:42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2"/>
                        <w:szCs w:val="12"/>
                      </w:rPr>
                    </w:pPr>
                    <w:r>
                      <w:rPr>
                        <w:rFonts w:cs="Garamond" w:ascii="Garamond" w:hAnsi="Garamond"/>
                        <w:sz w:val="12"/>
                        <w:szCs w:val="12"/>
                      </w:rPr>
                      <w:t>Sito di Palmano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ahoma" w:hAnsi="Tahoma" w:cs="Tahoma"/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uppressAutoHyphens w:val="true"/>
      <w:ind w:left="2268" w:right="1133" w:hanging="0"/>
      <w:jc w:val="center"/>
    </w:pPr>
    <w:rPr>
      <w:rFonts w:ascii="Arial" w:hAnsi="Arial" w:cs="Arial"/>
      <w:smallCaps/>
      <w:sz w:val="18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ind w:left="1440" w:hanging="1440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.fvg.it/export/sites/default/amministrazione_trasparente/Disposizioni_generali/Allegati/Atti_generali/Codici-di-condotta/Delib_DG_15_2014_codice_comportameto.pdf" TargetMode="External"/><Relationship Id="rId3" Type="http://schemas.openxmlformats.org/officeDocument/2006/relationships/hyperlink" Target="http://cmsarpa.regione.fvg.it/export/sites/default/amministrazione_trasparente/Altri_contenuti/Allegati/PREVENZIONEDELLACORRUZIONE2017/Piano_anticorruzione_trasparenza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rpa@certregione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40:00Z</dcterms:created>
  <dc:creator>Pison Stefano</dc:creator>
  <dc:description/>
  <dc:language>en-US</dc:language>
  <cp:lastModifiedBy>Segato Paola</cp:lastModifiedBy>
  <cp:lastPrinted>2017-02-28T12:58:00Z</cp:lastPrinted>
  <dcterms:modified xsi:type="dcterms:W3CDTF">2017-02-28T11:58:00Z</dcterms:modified>
  <cp:revision>6</cp:revision>
  <dc:subject/>
  <dc:title>Attualmente la normativa di riferimento per il PM10 è il D</dc:title>
</cp:coreProperties>
</file>